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诺 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个人原因，参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潍坊市华东产融电商服务有限公司招聘现场资格审核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无法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件，承诺相关证件在通过面试后，于考察环节提供，若无法提供，则视为：自愿放弃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潍坊市华东产融电商服务有限公司招聘入职资格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承诺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（签字并按右手食指手印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方式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3:00Z</dcterms:created>
  <dc:creator>Lenovo</dc:creator>
  <dc:description/>
  <dc:language>en-US</dc:language>
  <cp:lastModifiedBy>潍坊市人力资源服务集团 初晓东</cp:lastModifiedBy>
  <dcterms:modified xsi:type="dcterms:W3CDTF">2022-06-27T04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A0BB9766B43E4AA8B2CD56BA23C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